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1838325" cy="190500"/>
            <wp:effectExtent l="0" t="0" r="0" b="0"/>
            <wp:wrapNone/>
            <wp:docPr id="1" name="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5" r="-2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ONSEJERÍA DE ECONOMÍA, INNOVACIÓN, CIENCIA Y EMPLEO</w:t>
      </w:r>
    </w:p>
    <w:p>
      <w:pPr>
        <w:pStyle w:val="Normal"/>
        <w:ind w:left="2124" w:firstLine="708"/>
        <w:rPr/>
      </w:pPr>
      <w:r>
        <w:rPr>
          <w:rFonts w:cs="Eras Demi ITC" w:ascii="Eras Demi ITC" w:hAnsi="Eras Demi ITC"/>
          <w:color w:val="000000"/>
        </w:rPr>
        <w:t>Delegación Provincial de</w:t>
      </w:r>
      <w:r>
        <w:rPr>
          <w:rFonts w:cs="Eras Demi ITC" w:ascii="Eras Demi ITC" w:hAnsi="Eras Demi ITC"/>
          <w:i/>
          <w:color w:val="000000"/>
        </w:rPr>
        <w:t xml:space="preserve"> Sevilla</w:t>
      </w:r>
    </w:p>
    <w:p>
      <w:pPr>
        <w:pStyle w:val="Normal"/>
        <w:ind w:left="2124" w:firstLine="708"/>
        <w:rPr>
          <w:rFonts w:ascii="Eras Demi ITC" w:hAnsi="Eras Demi ITC" w:cs="Eras Demi ITC"/>
          <w:i/>
          <w:i/>
          <w:color w:val="000000"/>
        </w:rPr>
      </w:pPr>
      <w:r>
        <w:rPr>
          <w:rFonts w:cs="Eras Demi ITC" w:ascii="Eras Demi ITC" w:hAnsi="Eras Demi ITC"/>
          <w:i/>
          <w:color w:val="000000"/>
        </w:rPr>
      </w:r>
    </w:p>
    <w:p>
      <w:pPr>
        <w:pStyle w:val="Heading1"/>
        <w:rPr/>
      </w:pPr>
      <w:r>
        <w:rPr/>
        <w:t>SOLICITUD DE CAMBIO DE TITULARIDAD</w:t>
      </w:r>
    </w:p>
    <w:p>
      <w:pPr>
        <w:pStyle w:val="Heading3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OCUMENTOS QUE SE ADJUNTARÁN A LA SOLICITUD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2675</wp:posOffset>
            </wp:positionH>
            <wp:positionV relativeFrom="paragraph">
              <wp:posOffset>57150</wp:posOffset>
            </wp:positionV>
            <wp:extent cx="798830" cy="1554480"/>
            <wp:effectExtent l="0" t="0" r="0" b="0"/>
            <wp:wrapNone/>
            <wp:docPr id="2" name="escudo de andalu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de andaluci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770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- La firma deberá aparecer en el impreso de solicitud debidamente reconocida por la Alcaldía, Notario o Entidad Bancari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- La persona física que firma en nombre de otra o en representación de una entidad, deberá aportar autorización con las firmas legalizadas, poder notarial o nombramiento del cargo que le faculte para actu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Documento público, o contrato privado con firma legalizada, en su caso, en el que se haya instrumentado la transmisión, debidamente liquidado del Impuesto de Transmisiones Patrimoniales y Actos Jurídicos Documentados, o del de Sucesiones y Donaciones o de I.V.A., según corresponda, o bien acreditar la no sujeción a impuesto alguno o la exención tribut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Cuando el peticionario es una entidad, deberá aportarse documento de constitución, acreditándose la liquidación del impuesto correspondiente, y la inscripción, en su caso, en el Registro Mercantil o en el Registro público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CIF/D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L CASO DE INDUSTRIAS, ADEM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Deberá acompañarse copia del impreso en el Registro Industrial y, en su caso, del de ampliación o modific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Modelo 453 de Comunicación de Datos al Registro de Establecimientos Industriales de Andaluc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Certificados de las inspecciones periódicas reglamentarias, vigentes y con dictamen favor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L CASO DE TRANSMISIÓN DE DERECHOS MINER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estará a lo dispuesto en el Título IX del Real Decreto 2857/1978, de 25 de agosto, por el que se aprueba el Reglamento General para el Régimen de la Miner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/Graham Bell,5 – Ed.Rubén Darío II.41010 Sevilla</w:t>
      </w:r>
    </w:p>
    <w:p>
      <w:pPr>
        <w:pStyle w:val="Normal"/>
        <w:ind w:left="2124" w:firstLine="708"/>
        <w:rPr/>
      </w:pPr>
      <w:r>
        <w:rPr/>
        <w:t>Tfno. 902 11 30 00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Eras Demi ITC" w:hAnsi="Eras Demi ITC" w:cs="Eras Demi IT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ras Demi ITC" w:hAnsi="Eras Demi ITC" w:cs="Eras Demi ITC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5:00Z</dcterms:created>
  <dc:creator>.</dc:creator>
  <dc:description/>
  <cp:keywords/>
  <dc:language>en-US</dc:language>
  <cp:lastModifiedBy>Juancarlos</cp:lastModifiedBy>
  <cp:lastPrinted>2009-01-30T11:30:00Z</cp:lastPrinted>
  <dcterms:modified xsi:type="dcterms:W3CDTF">2015-03-18T11:03:00Z</dcterms:modified>
  <cp:revision>5</cp:revision>
  <dc:subject/>
  <dc:title>CONSEJERÍA DE ECONOMÍA, INNOVACIÓN Y CIENCIA</dc:title>
</cp:coreProperties>
</file>