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hanging="0"/>
        <w:rPr>
          <w:b w:val="false"/>
          <w:b w:val="false"/>
          <w:sz w:val="24"/>
        </w:rPr>
      </w:pPr>
      <w:r>
        <w:object w:dxaOrig="11923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0.45pt;width:108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365285" r:id="rId2"/>
        </w:object>
      </w:r>
      <w:r>
        <w:rPr>
          <w:b w:val="false"/>
          <w:sz w:val="24"/>
        </w:rPr>
        <w:t xml:space="preserve">Para el uso de estas tablas de tramitación se deben tener en cuenta: las tablas de tramitación son fruto de la experiencia en cuanto a legalización de instalaciones en la Delegación Provincial de Sevilla y están expuestas a cambios sin previo aviso, es por eso que el Gabinete Técnico no se hace responsable de los posibles cambios y sus consecuencias. Las tablas deben ser actualizadas con los cambios que se van comunicando mediante circular y en la página web PYME: </w:t>
      </w:r>
      <w:hyperlink r:id="rId4">
        <w:r>
          <w:rPr>
            <w:rStyle w:val="InternetLink"/>
          </w:rPr>
          <w:t>www.epyme.es</w:t>
        </w:r>
      </w:hyperlink>
      <w:r>
        <w:rPr>
          <w:b w:val="false"/>
          <w:sz w:val="24"/>
        </w:rPr>
        <w:t>. VERSIÓN 1.00P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NSTALACIONES DE APARATOS A PRESIÓN A TRAMITAR POR PUES</w:t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  <w:gridCol w:w="3827"/>
      </w:tblGrid>
      <w:tr>
        <w:trPr>
          <w:trHeight w:val="31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LDERA DE CLASE PRIMERA, SEGÚN ITC EP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 3.1 , 4,6**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DERA DE CLASE SEGUNDA, SEGÚN ITC EP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4,6**,7,9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MBIO DE COMBUSTIBLE DE CALDERAS EN LAS QUE EL FABRICANTE ACREDITE QUE ES APTA PARA ESE NUEVO COMBUST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,5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IO DE COMBUSTIBLE DE CALDERAS EN LAS QUE EL FABRICANTE NO ACREDITE QUE ES APTA PARA ESE NUEVO COMBUSTIB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,3.2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NTRALES GENERADORAS DE ENERGÍA ELÉCTRICA (SUJETA A LA ITC EP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4,7,9,10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INERÍAS DE PETRÓLEOS Y PLANTAS PETROQUÍMICAS (ITC EP-3), QUE INCLUYA EQUIPOS DE CLASE 1 O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4,7,9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FINERÍAS DE PETRÓLEOS Y PLANTAS PETROQUÍMICAS (ITC EP-3), QUE SÓLO INCLUYA EQUIPOS DE CLASE 3,4 O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.1 ,4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S CRIGÉNICOS CON CAPACIDAD SUPERIOR A 1000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 4,7,9,11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NTRO DE RECARGA DE BOTELLAS CON P(bar) x V(litros) &gt;25000 (ITC EP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 4,7,9,13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DE RECARGA  DE BOTELLAS CON P(bar) x V(litros) &lt;=25000(ITC EP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.1 ,4,13,18*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NTRO DE RECARGA DE BOTELLAS CON EQUIPOS MÓVILES O QUE NO ESTÉN CONECTADOS A OTROS EQUIPOS FIJOS, O AQUELLOS QUE SÓLO REQUIERAN PARA SU FUNCIONAMIENTO DE CONEXIÓN ELÉCTRICA (ITC EP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2,13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DE INSPECCIÓN DE BOTELLAS (ITC EP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,13,14,15,16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NTRO DE INSPECCIÓN VISUAL DE BOTELLAS (ITC EP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.1 ,16,17,18**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DE RECARGA DE GASES DE EQUIPOS A PRESIÓN TRANSPORTABLES (ITC EP-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,4,7,9,13,19,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STALACIONES NO INCLUIDAS EN LOS GRUPOS ANTERIORES QUE INCLUYAN EQUIPOS A PRESIÓN QUE CORRESPONDAN A LAS CATEGORÍAS I A IV A QUE SE REFIERE EL ARTÍCULO 9 Y EL ANEXO II DEL RD 769/199, DE 7 DE MAYO, O ASIMILADOS A DICHAS CATEGORÍAS SEGÚN EL ARTÍCULO 3.2 DE DICHO RD (NO HACE FALTA PROYECTO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.1,4, C*,D</w:t>
            </w:r>
          </w:p>
        </w:tc>
      </w:tr>
      <w:tr>
        <w:trPr>
          <w:trHeight w:val="186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ONES NO INCLUIDAS EN LOS GRUPOS ANTERIORES QUE INCLUYAN EQUIPOS A PRESIÓN QUE CORRESPONDAN A LAS CATEGORÍAS I A IV A QUE SE REFIERE EL ARTÍCULO 9 Y EL ANEXO II DEL RD 769/1999, DE 7 DE MAYO, O ASIMILADOS A DICHAS CATEGORÍAS SEGÚN EL ARTÍCULO 3.2 DE DICHO RD (HACE FALTA PROYECTO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, 4,7,9,C*,D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  <w:t>*en caso de ser una persona jurídica el titular.</w:t>
      </w:r>
    </w:p>
    <w:p>
      <w:pPr>
        <w:pStyle w:val="Heading6"/>
        <w:rPr>
          <w:sz w:val="20"/>
        </w:rPr>
      </w:pPr>
      <w:r>
        <w:rPr>
          <w:sz w:val="20"/>
        </w:rPr>
        <w:t>**cuando proce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4"/>
          <w:szCs w:val="24"/>
          <w:vertAlign w:val="superscript"/>
        </w:rPr>
      </w:pPr>
      <w:r>
        <w:rPr>
          <w:sz w:val="24"/>
          <w:szCs w:val="24"/>
        </w:rPr>
        <w:t>SIGNIFICADO DE LA NUMERACIÓN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squema de principio de la instalació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moria técnica de la empresa instalador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rtificado de empresa instaladora /reparadora.</w:t>
      </w:r>
    </w:p>
    <w:p>
      <w:pPr>
        <w:pStyle w:val="Normal"/>
        <w:rPr>
          <w:sz w:val="18"/>
        </w:rPr>
      </w:pPr>
      <w:r>
        <w:rPr>
          <w:sz w:val="18"/>
        </w:rPr>
        <w:tab/>
        <w:t>3.1 Certificado de instalación.</w:t>
      </w:r>
    </w:p>
    <w:p>
      <w:pPr>
        <w:pStyle w:val="Normal"/>
        <w:rPr>
          <w:sz w:val="18"/>
        </w:rPr>
      </w:pPr>
      <w:r>
        <w:rPr>
          <w:sz w:val="18"/>
        </w:rPr>
        <w:tab/>
        <w:t>3.2 Certificado de reparació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cumentos de equipos. (Declaración de conformidad, certificado de fabricación, acta de inspección periódica nivel C, declaración del instalador (recipientes transportables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a de inspección periódica nivel B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ción expedida por el fabricante del equipo y organismo de control en el que conste la adecuación del equipo a la presión (sólo calderas de vapor con Pm inferior en más de un 10% de la PS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yecto firmado por técnico competente. (si el documento no va visado: Certificado del colegio profesional o declaración responsable del técnico autor del mismo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cta de inspección periódica Nivel C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do de dirección técnica firmado por técnico titular. (si el documento no va visado: Certificado del colegio profesional o declaración responsable del técnico autor del mismo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do de OC punto 6.c de la ITC EP-2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do de OC o empresa instaladora previsto en el punto 5) de la ITC EP-4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moria suscrita por el titular de la instalació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nual de procedimiento de actuación para la recarg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pia de la huella del punzón con la contraseña de rechazo indicada en el anexo II de la ITC EP-6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dentificación del punzón para el marcado que identifique a la empresa, que utilizará para colocar sobre las botellas que inspeccio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delo de etiqueta adhesiva de inspección periódica y/o visua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ibro registro de las inspeccion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yecto de condiciones especiales del emplazamiento según artículo 12.a) de ITC EP-5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do del colegio profesional o declaración responsable del técnico autor del mismo.</w:t>
      </w:r>
    </w:p>
    <w:p>
      <w:pPr>
        <w:pStyle w:val="Normal"/>
        <w:rPr>
          <w:sz w:val="18"/>
        </w:rPr>
      </w:pPr>
      <w:r>
        <w:rPr>
          <w:sz w:val="18"/>
        </w:rPr>
        <w:t>C.    Documento acreditativo representación de la empresa en puf.(EN CASO DE SER UNA PERSONA JURÍDICA EL TITULAR).</w:t>
      </w:r>
    </w:p>
    <w:p>
      <w:pPr>
        <w:pStyle w:val="Normal"/>
        <w:rPr>
          <w:sz w:val="18"/>
        </w:rPr>
      </w:pPr>
      <w:r>
        <w:rPr>
          <w:sz w:val="18"/>
        </w:rPr>
        <w:t xml:space="preserve">D.    Autorización por parte del titular al instalador para poder iniciar la comunicación (anexo III Orden PUES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yme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2:00Z</dcterms:created>
  <dc:creator>EPYME</dc:creator>
  <dc:description/>
  <cp:keywords/>
  <dc:language>en-US</dc:language>
  <cp:lastModifiedBy>Epyme</cp:lastModifiedBy>
  <cp:lastPrinted>2010-09-17T12:45:00Z</cp:lastPrinted>
  <dcterms:modified xsi:type="dcterms:W3CDTF">2013-08-23T10:42:00Z</dcterms:modified>
  <cp:revision>81</cp:revision>
  <dc:subject/>
  <dc:title>Para el uso de estas tablas de tramitación se deben tener en cuenta: las tablas de tramitación son fruto de la experiencia en cuanto a legalización de instalaciones en la Delegación Provincial de Sevilla y están expuestas a cambios sin previo aviso, es p</dc:title>
</cp:coreProperties>
</file>