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542925</wp:posOffset>
                </wp:positionV>
                <wp:extent cx="5760720" cy="85826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858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5pt;margin-top:42.75pt;width:453.55pt;height:675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8540</wp:posOffset>
                </wp:positionH>
                <wp:positionV relativeFrom="paragraph">
                  <wp:posOffset>-4739005</wp:posOffset>
                </wp:positionV>
                <wp:extent cx="9327515" cy="366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76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xpedido en cuatro ejemplares: (blanca) Interesado; (amarilla) Empresa suministradora; (azul) Delegación Provincial; (rosa) Archivo de empresa instaladora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0.25pt;margin-top:-373.2pt;width:734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xpedido en cuatro ejemplares: (blanca) Interesado; (amarilla) Empresa suministradora; (azul) Delegación Provincial; (rosa) Archivo de empresa instaladora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11923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-21.15pt;width:122.4pt;height:4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961941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-353060</wp:posOffset>
                </wp:positionV>
                <wp:extent cx="5760720" cy="80581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80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-27.8pt;width:453.55pt;height:63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ab/>
      </w:r>
      <w:r>
        <w:rPr>
          <w:sz w:val="22"/>
        </w:rPr>
        <w:tab/>
        <w:tab/>
        <w:tab/>
      </w:r>
      <w:r>
        <w:rPr>
          <w:b/>
          <w:sz w:val="28"/>
        </w:rPr>
        <w:t xml:space="preserve">          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-268605</wp:posOffset>
                </wp:positionV>
                <wp:extent cx="3516630" cy="721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NSTALACIONES DE G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EXO D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CROQUIS DE LA INSTALACIÓ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RELACIÓN DE APARATOS INSTALADOS O PREVIS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56.8pt;mso-wrap-distance-left:9.05pt;mso-wrap-distance-right:9.05pt;mso-wrap-distance-top:0pt;mso-wrap-distance-bottom:0pt;margin-top:-21.15pt;mso-position-vertical-relative:text;margin-left:1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INSTALACIONES DE G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EXO D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CROQUIS DE LA INSTALACIÓ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RELACIÓN DE APARATOS INSTALADOS O PREVIS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6060</wp:posOffset>
                </wp:positionH>
                <wp:positionV relativeFrom="paragraph">
                  <wp:posOffset>-264160</wp:posOffset>
                </wp:positionV>
                <wp:extent cx="1563370" cy="283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º            / 20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-20.8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º            / 20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object w:dxaOrig="14235" w:dyaOrig="7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15pt;margin-top:33.6pt;width:440.2pt;height:319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4729577" r:id="rId4"/>
        </w:object>
      </w:r>
    </w:p>
    <w:p>
      <w:pPr>
        <w:pStyle w:val="Heading1"/>
        <w:ind w:left="708" w:firstLine="708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4625</wp:posOffset>
                </wp:positionH>
                <wp:positionV relativeFrom="paragraph">
                  <wp:posOffset>17145</wp:posOffset>
                </wp:positionV>
                <wp:extent cx="2524760" cy="270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ROQUIS DE LA INSTAL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1.3pt;mso-wrap-distance-left:9.05pt;mso-wrap-distance-right:9.05pt;mso-wrap-distance-top:0pt;mso-wrap-distance-bottom:0pt;margin-top:1.35pt;mso-position-vertical-relative:text;margin-left:1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ROQUIS DE LA INSTAL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33" w:type="dxa"/>
        <w:jc w:val="left"/>
        <w:tblInd w:w="7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2713"/>
      </w:tblGrid>
      <w:tr>
        <w:trPr>
          <w:trHeight w:val="40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aparato instalado o previs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4170045</wp:posOffset>
                      </wp:positionV>
                      <wp:extent cx="5320030" cy="270510"/>
                      <wp:effectExtent l="0" t="0" r="0" b="0"/>
                      <wp:wrapTopAndBottom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003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LACIÓN DE APARATOS INSTALADOS O PREVIS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8.9pt;height:21.3pt;mso-wrap-distance-left:9.05pt;mso-wrap-distance-right:9.05pt;mso-wrap-distance-top:0pt;mso-wrap-distance-bottom:0pt;margin-top:328.35pt;mso-position-vertical-relative:text;margin-left: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LACIÓN DE APARATOS INSTALADOS O PREVIS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tencia nominal (kW)</w:t>
            </w:r>
          </w:p>
        </w:tc>
      </w:tr>
      <w:tr>
        <w:trPr>
          <w:trHeight w:val="40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71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</w:rPr>
        <w:tab/>
      </w:r>
      <w:r>
        <w:rPr/>
        <w:t xml:space="preserve"> Fecha</w:t>
        <w:tab/>
        <w:tab/>
        <w:tab/>
        <w:t>Firma del instalador</w:t>
        <w:tab/>
        <w:t>Sello de la empre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8"/>
      <w:u w:val="single"/>
    </w:rPr>
  </w:style>
  <w:style w:type="paragraph" w:styleId="Textoindependiente2">
    <w:name w:val="Texto independiente 2"/>
    <w:basedOn w:val="Normal"/>
    <w:qFormat/>
    <w:pPr/>
    <w:rPr>
      <w:b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55:00Z</dcterms:created>
  <dc:creator>EPYME</dc:creator>
  <dc:description/>
  <dc:language>en-US</dc:language>
  <cp:lastModifiedBy>EPYME</cp:lastModifiedBy>
  <cp:lastPrinted>2007-03-27T12:12:00Z</cp:lastPrinted>
  <dcterms:modified xsi:type="dcterms:W3CDTF">2007-03-27T10:14:00Z</dcterms:modified>
  <cp:revision>19</cp:revision>
  <dc:subject/>
  <dc:title/>
</cp:coreProperties>
</file>